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5pt;height:44.15pt" filled="f" o:ole="">
            <v:imagedata r:id="rId3" o:title=""/>
          </v:shape>
          <o:OLEObject Type="Embed" ProgID="" ShapeID="ole_rId2" DrawAspect="Content" ObjectID="_1377339172" r:id="rId2"/>
        </w:objec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91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  <w:tab/>
              <w:tab/>
              <w:t xml:space="preserve">                    ΦΟΡΕΑΣ:  ΔΗΜΟΣ ΜΥΛΟΠΟΤΑ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ΡΕΘΥΜΝΗΣ</w:t>
              <w:tab/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ΜΥΛΟΠΟΤΑΜΟΥ</w:t>
              <w:tab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ΤΕΧΝΙΚΩΝ ΥΠΗΡΕΣΙΩΝ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/ΝΤΟΣ &amp; ΔΟΜΗΣΗΣ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MHM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ΕΧΝΙΚΩΝ, Η/Μ ΕΡΓΩΝ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Ι ΣΥΓΚΟΙΝΩΝΙΩΝ                                   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ΦΟΡΕΑΣ:  ΔΗΜΟΣ ΜΥΛΟΠΟΤΑ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ΙΑ :  Αμοιβή ναυαγοσώστη για τη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3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υσύχναστη παραλία στον</w:t>
            </w:r>
          </w:p>
          <w:p>
            <w:pPr>
              <w:pStyle w:val="Normal"/>
              <w:ind w:left="13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κισμό Μπαλί Τ.Κ Μελιδονίου</w:t>
            </w:r>
          </w:p>
          <w:p>
            <w:pPr>
              <w:pStyle w:val="Normal"/>
              <w:ind w:left="13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.Ε. Γεροποτάμ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ΥΠΟΛΟΓΙΣΜΟΣ : 55.000,00 €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ΕΝΤΥΠΟ ΠΡΟΣΦΟΡΑΣ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Για την πλήρη ναυαγοσωστική κάλυψη της παραλίας Λιβάδι, οικισμού Μπαλί Δήμου Μυλοποτάμου για 4 μήνες και σύμφωνα με τις διατάξεις του ΠΔ 71/2020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1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134"/>
        <w:gridCol w:w="1701"/>
        <w:gridCol w:w="1853"/>
      </w:tblGrid>
      <w:tr>
        <w:trPr>
          <w:trHeight w:val="5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α/α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Εργασί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Αριθμός Ναυαγ. Βάθρω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Τιμή Μονάδος (Ευρώ)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Δαπάνη (Ευρώ)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</w:rPr>
              <w:t>Πλήρης ναυαγοσωστική κάλυψη της παραλίας Λιβάδι, οικισμού Μπαλί Δήμου Μυλοποτάμου για 4 μήνες και σύμφωνα με τις διατάξεις του ΠΔ 71/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ΠΑ 24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ΝΙΚΟ ΣΥΝΟΛ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ind w:right="-284" w:hanging="426"/>
        <w:jc w:val="center"/>
        <w:rPr/>
      </w:pPr>
      <w:r>
        <w:rPr>
          <w:rFonts w:cs="Arial" w:ascii="Arial" w:hAnsi="Arial"/>
          <w:sz w:val="22"/>
          <w:szCs w:val="22"/>
        </w:rPr>
        <w:t>Ολογράφως:…………………….……………….………………………………………….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τιμή συμπεριλαμβάνονται οι μισθοδοσίες, ο εξοπλισμός, τα λειτουργικά έξοδα, καθώς και τυχόν φθορές και συντηρήσεις.</w:t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ε την παρούσα δηλώνω υπεύθυνα ότι έλαβα γνώση όλων των όρων της από 20/5/2021 Μελέτης της Δ/νσης Τεχνικών Υπηρεσιών, Περιβάλλοντος &amp; Δόμησης και της με αριθμ. πρωτ. </w:t>
      </w:r>
      <w:r>
        <w:rPr>
          <w:rFonts w:cs="Arial" w:ascii="Arial" w:hAnsi="Arial"/>
          <w:sz w:val="22"/>
          <w:szCs w:val="22"/>
          <w:lang w:val="en-US"/>
        </w:rPr>
        <w:t>5878/21-5-2021</w:t>
      </w:r>
      <w:r>
        <w:rPr>
          <w:rFonts w:cs="Arial" w:ascii="Arial" w:hAnsi="Arial"/>
          <w:sz w:val="22"/>
          <w:szCs w:val="22"/>
        </w:rPr>
        <w:t xml:space="preserve"> Διακήρυξη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 / ημερομηνία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</w:t>
        <w:tab/>
        <w:t>Ο  Προσφέρ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σφραγίδα-υπογραφή)</w:t>
      </w:r>
    </w:p>
    <w:sectPr>
      <w:type w:val="nextPage"/>
      <w:pgSz w:w="11906" w:h="16838"/>
      <w:pgMar w:left="851" w:right="707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Arial"/>
      <w:sz w:val="22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character" w:styleId="12">
    <w:name w:val="Σώμα κειμένου + 12 στ.;Μικρά κεφαλαία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pacing w:val="1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Επικεφαλίδα #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Char9">
    <w:name w:val="Κείμενο μακροεντολής Char"/>
    <w:qFormat/>
    <w:rPr>
      <w:rFonts w:ascii="Courier New" w:hAnsi="Courier New" w:eastAsia="Times New Roman" w:cs="Courier New"/>
      <w:lang w:val="el-GR" w:bidi="ar-SA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0">
    <w:name w:val="Κείμενο σημείωσης τέλους Char"/>
    <w:qFormat/>
    <w:rPr>
      <w:rFonts w:eastAsia="Times New Roman"/>
      <w:lang w:val="en-GB" w:eastAsia="zh-CN"/>
    </w:rPr>
  </w:style>
  <w:style w:type="character" w:styleId="EndnoteReference">
    <w:name w:val="Endnote Reference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</w:tabs>
      <w:ind w:right="6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10">
    <w:name w:val="Λίστα με αριθμού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10"/>
    <w:qFormat/>
    <w:pPr>
      <w:keepLines/>
      <w:numPr>
        <w:ilvl w:val="0"/>
        <w:numId w:val="4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Textbodyindent1">
    <w:name w:val="Text body indent"/>
    <w:basedOn w:val="Standard"/>
    <w:qFormat/>
    <w:pPr>
      <w:ind w:firstLine="1134"/>
      <w:jc w:val="both"/>
      <w:textAlignment w:val="baseline"/>
    </w:pPr>
    <w:rPr>
      <w:rFonts w:ascii="Arial" w:hAnsi="Arial" w:eastAsia="Andale Sans UI;Times New Roman" w:cs="Arial"/>
      <w:kern w:val="2"/>
      <w:sz w:val="22"/>
      <w:lang w:val="en-US" w:bidi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7:00Z</dcterms:created>
  <dc:creator>greg</dc:creator>
  <dc:description/>
  <cp:keywords/>
  <dc:language>en-US</dc:language>
  <cp:lastModifiedBy>admin</cp:lastModifiedBy>
  <cp:lastPrinted>2021-02-08T11:32:00Z</cp:lastPrinted>
  <dcterms:modified xsi:type="dcterms:W3CDTF">2021-05-21T08:17:00Z</dcterms:modified>
  <cp:revision>2</cp:revision>
  <dc:subject/>
  <dc:title/>
</cp:coreProperties>
</file>